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GETTO FORMATIVO INDIVIDUALE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all. “A” alla DGR 1816 del 7 novembre 2017, d’ora in avanti “Regolamento”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(Rif. Convenzione stipulata in data ……………………………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A Soggetto promo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6156325" cy="383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83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gione Social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o Confindustria Sr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Codice fiscale: 024994202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Legale: Via delle Industrie 19 – 30175 Marghera - Venez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 del soggetto promo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zi pubblici per l’Impieg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à Locali Socio Sanitarie, tramite il proprio Servizio Integrazione Lavorativa (S.I.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versità abilitate al rilascio di titoli accademici e istituti dell’AFAM, Fondazioni di Istruzione Tecnica superiore (ITS), Istituzioni scolastiche statali e non statali che rilasciano titoli di studio avente valore legal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nzia Nazionale per le politiche del lavoro (ANPAL), Ministero del Lavoro e PS anche attraverso propri enti in 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mi iscritti nell’elenco regionale degli operatori accreditati ai Servizi per il Lavoro (ai sensi della legge regionale 13 marzo 2009 n. 3)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nzie per il lavoro iscritte all’albo nazionale dei soggetti accreditati ai servizi per il lavoro e aventi una sede operativa in Ven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mi di formazione professionale accreditati ai sensi della L. R. 9 agosto 2002 n. 19 “Istituzione dell’elenco regionale degli organismi di formazione accreditati”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perative sociali di tipo A iscritte nell’albo regionale delle Cooperative soci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tor didattico-organizzativo indicato dal soggetto promotore: …………………CF…………….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apito tutor didattico-organizzativo: tel……………................. email:...........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301.85pt;mso-wrap-distance-left:9.05pt;mso-wrap-distance-right:9.05pt;mso-wrap-distance-top:0pt;mso-wrap-distance-bottom:0pt;margin-top:1.15pt;mso-position-vertical-relative:text;margin-left:-1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agione Social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unto Confindustria Srl</w:t>
                      </w:r>
                      <w:r>
                        <w:rPr>
                          <w:sz w:val="20"/>
                          <w:szCs w:val="20"/>
                        </w:rPr>
                        <w:t xml:space="preserve"> - Codice fiscale: 024994202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de Legale: Via delle Industrie 19 – 30175 Marghera - Venez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ia del soggetto promot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  <w:gridCol w:w="4768"/>
                      </w:tblGrid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zi pubblici per l’Impieg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à Locali Socio Sanitarie, tramite il proprio Servizio Integrazione Lavorativa (S.I.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à abilitate al rilascio di titoli accademici e istituti dell’AFAM, Fondazioni di Istruzione Tecnica superiore (ITS), Istituzioni scolastiche statali e non statali che rilasciano titoli di studio avente valore legal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zia Nazionale per le politiche del lavoro (ANPAL), Ministero del Lavoro e PS anche attraverso propri enti in 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mi iscritti nell’elenco regionale degli operatori accreditati ai Servizi per il Lavoro (ai sensi della legge regionale 13 marzo 2009 n. 3)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zie per il lavoro iscritte all’albo nazionale dei soggetti accreditati ai servizi per il lavoro e aventi una sede operativa in Ven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mi di formazione professionale accreditati ai sensi della L. R. 9 agosto 2002 n. 19 “Istituzione dell’elenco regionale degli organismi di formazione accreditati”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ative sociali di tipo A iscritte nell’albo regionale delle Cooperative soci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utor didattico-organizzativo indicato dal soggetto promotore: …………………CF…………….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capito tutor didattico-organizzativo: tel……………................. email:................................................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Quadro B tirocinante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8265</wp:posOffset>
                </wp:positionV>
                <wp:extent cx="6050280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e cognome: ……………………………………………….. Codice fiscale: 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i nascita: …/…../…. Luogo di nascita: ……………………….........…………(…….) Cittadinanza: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idenza: ………………………………..................... - ……………………………………………………..(……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cilio (se diverso dalla residenza)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tolo di studio: …………………….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…………………………………………... email ……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messo di soggiorno …………………………..….. numero documento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vo del permesso ……………………………………..…. Scadenza del permesso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19.95pt;mso-wrap-distance-left:9.05pt;mso-wrap-distance-right:9.05pt;mso-wrap-distance-top:0pt;mso-wrap-distance-bottom:0pt;margin-top:6.9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e cognome: ……………………………………………….. Codice fiscale: 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di nascita: …/…../…. Luogo di nascita: ……………………….........…………(…….) Cittadinanza: …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idenza: ………………………………..................... - ……………………………………………………..(……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icilio (se diverso dalla residenza)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itolo di studio: …………………….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: …………………………………………... email ……………………….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messo di soggiorno …………………………..….. numero documento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tivo del permesso ……………………………………..…. Scadenza del permesso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C Tipologia di tirocinio promosso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5720</wp:posOffset>
                </wp:positionV>
                <wp:extent cx="5985510" cy="180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6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rocinio formativo e di orient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olo di istruzione/formazione conseguito dal tirocin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if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ea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ter dell’Univers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orato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n cui il titolo è stato conseguito  .…/…./……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so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141.85pt;mso-wrap-distance-left:9.05pt;mso-wrap-distance-right:9.05pt;mso-wrap-distance-top:0pt;mso-wrap-distance-bottom:0pt;margin-top:3.6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6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rocinio formativo e di orientam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ind w:left="3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tolo di istruzione/formazione conseguito dal tirocinan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lific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plom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urea/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ter dell’Universit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torato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in cui il titolo è stato conseguito  .…/…./……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so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5985510" cy="548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48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 Tirocinio di inserimento/reinserimento lavorativo favore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650" w:leader="none"/>
                              </w:tabs>
                              <w:autoSpaceDE w:val="false"/>
                              <w:spacing w:before="60" w:after="0"/>
                              <w:ind w:left="646" w:hanging="3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occup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cettore di AASS di ….……… dal …/…/…. fine prevista …/…/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650" w:leader="none"/>
                              </w:tabs>
                              <w:autoSpaceDE w:val="false"/>
                              <w:spacing w:before="60" w:after="0"/>
                              <w:ind w:left="646" w:hanging="3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voratore occup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sospensione da azienda ……………………… da …/…/…. Fino a …/…/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rischio di disoccupazione con preavviso di licenziamento ricevuto il …/…/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ricerca di altra occup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 occupazione di tipo autono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occupazione di tipo subordin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1298"/>
                                <w:tab w:val="left" w:pos="1701" w:leader="none"/>
                              </w:tabs>
                              <w:autoSpaceDE w:val="false"/>
                              <w:ind w:left="1701" w:hanging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tto ……………… con orario settimanale di …….. 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650" w:leader="none"/>
                              </w:tabs>
                              <w:autoSpaceDE w:val="false"/>
                              <w:spacing w:before="60" w:after="0"/>
                              <w:ind w:left="646" w:hanging="3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voratore svantaggi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abile, iscritto all’elenco della legge 68/99 del CPI di 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condizione di svantaggio appartenent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e di cui alla Legge 381/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richiedenti protezione internazionale e titolari di stato di rifugiato di protezione internazionale (DPR 21/201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vittime di violenza e di grave sfruttamento da parte di organizzazioni criminali e soggetti titolari di permesso di soggiorno rilasciato per motivi umanitari (D.lgs 286/98), e vittime di tratta (D.lgs 24/20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persone con certificazione ISEE non superiore a quella richiesta per accedere alla misura nazionale d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trasto alla povertà e all’esclusione sociale e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definite in condizione di svantaggio sociale da una Pubblica amministrazione (specificare quale ………………………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i in dispersione scola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e particolari di persone svantaggi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l’attivazione del tirocinio a favore del soggetto svantaggiato si deroga al regolamento relativament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rata del tirocin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miti numer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eto di ripetibi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eto di promozione di tirocini per profilo professionale elementare connotato da compiti elementari e ripetit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ennità di partecip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rocinio estivo di orient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4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e iscritto al ………. anno di scuola presso 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432.15pt;mso-wrap-distance-left:9.05pt;mso-wrap-distance-right:9.05pt;mso-wrap-distance-top:0pt;mso-wrap-distance-bottom:0pt;margin-top:3.4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 Tirocinio di inserimento/reinserimento lavorativo favore di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650" w:leader="none"/>
                        </w:tabs>
                        <w:autoSpaceDE w:val="false"/>
                        <w:spacing w:before="60" w:after="0"/>
                        <w:ind w:left="646" w:hanging="3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occupa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cettore di AASS di ….……… dal …/…/…. fine prevista …/…/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650" w:leader="none"/>
                        </w:tabs>
                        <w:autoSpaceDE w:val="false"/>
                        <w:spacing w:before="60" w:after="0"/>
                        <w:ind w:left="646" w:hanging="3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voratore occupat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sospensione da azienda ……………………… da …/…/…. Fino a …/…/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rischio di disoccupazione con preavviso di licenziamento ricevuto il …/…/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ricerca di altra occupazion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 occupazione di tipo autonom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 occupazione di tipo subordinat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2"/>
                        </w:numPr>
                        <w:tabs>
                          <w:tab w:val="clear" w:pos="1298"/>
                          <w:tab w:val="left" w:pos="1701" w:leader="none"/>
                        </w:tabs>
                        <w:autoSpaceDE w:val="false"/>
                        <w:ind w:left="1701" w:hanging="28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tto ……………… con orario settimanale di …….. o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650" w:leader="none"/>
                        </w:tabs>
                        <w:autoSpaceDE w:val="false"/>
                        <w:spacing w:before="60" w:after="0"/>
                        <w:ind w:left="646" w:hanging="3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voratore svantaggia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abile, iscritto all’elenco della legge 68/99 del CPI di …………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condizione di svantaggio appartenente 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ie di cui alla Legge 381/9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richiedenti protezione internazionale e titolari di stato di rifugiato di protezione internazionale (DPR 21/2015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vittime di violenza e di grave sfruttamento da parte di organizzazioni criminali e soggetti titolari di permesso di soggiorno rilasciato per motivi umanitari (D.lgs 286/98), e vittime di tratta (D.lgs 24/2014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persone con certificazione ISEE non superiore a quella richiesta per accedere alla misura nazionale di </w:t>
                      </w:r>
                      <w:r>
                        <w:rPr>
                          <w:sz w:val="20"/>
                          <w:szCs w:val="20"/>
                        </w:rPr>
                        <w:t xml:space="preserve">contrasto alla povertà e all’esclusione sociale e </w:t>
                      </w:r>
                      <w:r>
                        <w:rPr>
                          <w:sz w:val="20"/>
                          <w:szCs w:val="20"/>
                          <w:lang w:eastAsia="ar-SA"/>
                        </w:rPr>
                        <w:t>definite in condizione di svantaggio sociale da una Pubblica amministrazione (specificare quale ………………………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ori in dispersione scolastic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ie particolari di persone svantaggia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 l’attivazione del tirocinio a favore del soggetto svantaggiato si deroga al regolamento relativamente 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urata del tirocini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miti numeric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eto di ripetibilit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eto di promozione di tirocini per profilo professionale elementare connotato da compiti elementari e ripetitiv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ennità di partecipazion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rocinio estivo di orienta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42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udente iscritto al ………. anno di scuola presso 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D Soggetto ospitante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40335</wp:posOffset>
                </wp:positionV>
                <wp:extent cx="5985510" cy="3418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gione Sociale: …………………………………………. Codice fiscale: 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Legale: ………………………………..................... - …………………………………………........ (…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attività (codice ATECO): 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di svolgimento del tirocinio ………………………..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: ………………………………................................. - ………………………………………........ (…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………………. email …..………………..………… PEC……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42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dipendenti a tempo indeterminato (senza contare apprendisti) presenti nella sede operativa sede del tirocinio alla data odierna: ………….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dipendenti a tempo determinato presenti nella sede operativa sede del tirocinio alla data odierna e con scadenza del contratto oltre il termine del tirocinio previsto al Quadro E 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tirocinanti ospitati nella suddetta sede operativa negli ultimi 24 mesi 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tirocinanti assunti al termine del tirocinio, con contratto di apprendistato ovvero con contratto di lavoro subordinato della durata di almeno 6 mesi (nel caso di part time, con orario settimanale almeno pari al 50% delle ore settimanali previste dal Contratto Collettivo applicato dal soggetto ospitante): 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tirocinanti extracurriculari presenti nella sede operativa alla data odierna 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tor aziendale: …………………CF………………………… Ruolo tutor nell’azienda …..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apito tutor aziendale: tel:….............………….................email ……............................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69.2pt;mso-wrap-distance-left:9.05pt;mso-wrap-distance-right:9.05pt;mso-wrap-distance-top:0pt;mso-wrap-distance-bottom:0pt;margin-top:11.0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gione Sociale: …………………………………………. Codice fiscale: 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de Legale: ………………………………..................... - …………………………………………........ (……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ttore attività (codice ATECO): 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de di svolgimento del tirocinio ………………………..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rizzo: ………………………………................................. - ………………………………………........ (……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………………. email …..………………..………… PEC…………………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426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dipendenti a tempo indeterminato (senza contare apprendisti) presenti nella sede operativa sede del tirocinio alla data odierna: …………..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dipendenti a tempo determinato presenti nella sede operativa sede del tirocinio alla data odierna e con scadenza del contratto oltre il termine del tirocinio previsto al Quadro E …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tirocinanti ospitati nella suddetta sede operativa negli ultimi 24 mesi ………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tirocinanti assunti al termine del tirocinio, con contratto di apprendistato ovvero con contratto di lavoro subordinato della durata di almeno 6 mesi (nel caso di part time, con orario settimanale almeno pari al 50% delle ore settimanali previste dal Contratto Collettivo applicato dal soggetto ospitante): ……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tirocinanti extracurriculari presenti nella sede operativa alla data odierna 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utor aziendale: …………………CF………………………… Ruolo tutor nell’azienda …..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apito tutor aziendale: tel:….............………….................email ……............................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E Durata e orari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25400</wp:posOffset>
                </wp:positionV>
                <wp:extent cx="6042660" cy="2164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ins w:id="0" w:author="LaraPerissinotto" w:date="2013-07-31T10:20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Durata del tirocinio: dal ……/……/…… al ……/……/……  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425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ario settimanale previsto dal Contratto o accordo collettivo applicato dal soggetto ospitante: ore ……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rio settimanale previsto per il tirocinante: ore:............, dal ……..al ….dalle ore ……alle ore e dalle ore ……alle ore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rio da svolgersi in fas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ur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ale e/o notturna, Lo svolgimento in fase diurna del tirocinio non è possibile per i seguenti motivi .....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spensione del tirocinio per chiusura aziendale programmata dal </w:t>
                            </w:r>
                            <w:ins w:id="1" w:author="LaraPerissinotto" w:date="2013-07-31T10:20:00Z">
                              <w:r>
                                <w:rPr>
                                  <w:sz w:val="20"/>
                                  <w:szCs w:val="20"/>
                                </w:rPr>
                                <w:t>……/……/…… al ……/……/……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170.4pt;mso-wrap-distance-left:9.05pt;mso-wrap-distance-right:9.05pt;mso-wrap-distance-top:0pt;mso-wrap-distance-bottom:0pt;margin-top:2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ins w:id="2" w:author="LaraPerissinotto" w:date="2013-07-31T10:20:00Z">
                        <w:r>
                          <w:rPr>
                            <w:sz w:val="20"/>
                            <w:szCs w:val="20"/>
                          </w:rPr>
                          <w:t xml:space="preserve">Durata del tirocinio: dal ……/……/…… al ……/……/……  </w:t>
                        </w:r>
                      </w:ins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425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ario settimanale previsto dal Contratto o accordo collettivo applicato dal soggetto ospitante: ore ……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rio settimanale previsto per il tirocinante: ore:............, dal ……..al ….dalle ore ……alle ore e dalle ore ……alle ore………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rio da svolgersi in fasc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urn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ale e/o notturna, Lo svolgimento in fase diurna del tirocinio non è possibile per i seguenti motivi .....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spensione del tirocinio per chiusura aziendale programmata dal </w:t>
                      </w:r>
                      <w:ins w:id="3" w:author="LaraPerissinotto" w:date="2013-07-31T10:20:00Z">
                        <w:r>
                          <w:rPr>
                            <w:sz w:val="20"/>
                            <w:szCs w:val="20"/>
                          </w:rPr>
                          <w:t>……/……/…… al ……/……/……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F Indennità di partecipazione al tirocinio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1700" cy="2200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ennità di partecipazione del tirocinio pari ad euro …………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za buoni pasto o erogazione servizio men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entuali altre facilitazioni (specificare): ……………………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obbligo di corrispondere l’indennità di partecipazione è in capo al soggetto ospitante che la eroga mensilm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ventuale) L’impegno a riconoscere l’indennità di partecipazione viene assunto 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4"/>
                              </w:numPr>
                              <w:autoSpaceDE w:val="false"/>
                              <w:ind w:left="851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one del Vene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4"/>
                              </w:numPr>
                              <w:autoSpaceDE w:val="false"/>
                              <w:ind w:left="851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 bilaterale……………………………………………………………………………………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4"/>
                              </w:numPr>
                              <w:autoSpaceDE w:val="false"/>
                              <w:ind w:left="851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 soggetto…………………………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e: ………………………………………………………………………………………………………………………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173.25pt;mso-wrap-distance-left:9.05pt;mso-wrap-distance-right:9.05pt;mso-wrap-distance-top:0pt;mso-wrap-distance-bottom:0pt;margin-top:-0.35pt;mso-position-vertical-relative:text;margin-left:5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ennità di partecipazione del tirocinio pari ad euro …………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enza buoni pasto o erogazione servizio mens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ventuali altre facilitazioni (specificare): ……………………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obbligo di corrispondere l’indennità di partecipazione è in capo al soggetto ospitante che la eroga mensilme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ventuale) L’impegno a riconoscere l’indennità di partecipazione viene assunto da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4"/>
                        </w:numPr>
                        <w:autoSpaceDE w:val="false"/>
                        <w:ind w:left="851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one del Venet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4"/>
                        </w:numPr>
                        <w:autoSpaceDE w:val="false"/>
                        <w:ind w:left="851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te bilaterale…………………………………………………………………………………….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4"/>
                        </w:numPr>
                        <w:autoSpaceDE w:val="false"/>
                        <w:ind w:left="851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ro soggetto…………………………………………………………………………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te: ………………………………………………………………………………………………………………………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G Copertura assicurativ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00115" cy="16884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tuni sul lavoro INAIL: posizione n. 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eri economici della copertura assicurativa INAIL a carico di   </w:t>
                            </w: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promotore</w:t>
                            </w:r>
                            <w:r>
                              <w:rPr/>
                              <w:t xml:space="preserve">   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ospi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ilità civile: polizza n. …………………………… compagnia assicuratrice 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eri economici della copertura assicurativa RC a carico di  </w:t>
                            </w: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promotore</w:t>
                            </w:r>
                            <w:r>
                              <w:rPr/>
                              <w:t xml:space="preserve">   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ospi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ere dell’invio della comunicazione obbligatoria di avvio e di eventuale proroga è assunto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promotore</w:t>
                            </w:r>
                            <w:r>
                              <w:rPr/>
                              <w:t xml:space="preserve">   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osp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32.95pt;mso-wrap-distance-left:9.05pt;mso-wrap-distance-right:9.05pt;mso-wrap-distance-top:0pt;mso-wrap-distance-bottom:0pt;margin-top:-0.35pt;mso-position-vertical-relative:text;margin-left:4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tuni sul lavoro INAIL: posizione n. 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eri economici della copertura assicurativa INAIL a carico di   </w:t>
                      </w:r>
                      <w:r>
                        <w:rPr/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oggetto promotore</w:t>
                      </w:r>
                      <w:r>
                        <w:rPr/>
                        <w:t xml:space="preserve">   □ </w:t>
                      </w:r>
                      <w:r>
                        <w:rPr>
                          <w:sz w:val="20"/>
                          <w:szCs w:val="20"/>
                        </w:rPr>
                        <w:t>soggetto ospita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sabilità civile: polizza n. …………………………… compagnia assicuratrice 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eri economici della copertura assicurativa RC a carico di  </w:t>
                      </w:r>
                      <w:r>
                        <w:rPr/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oggetto promotore</w:t>
                      </w:r>
                      <w:r>
                        <w:rPr/>
                        <w:t xml:space="preserve">   □ </w:t>
                      </w:r>
                      <w:r>
                        <w:rPr>
                          <w:sz w:val="20"/>
                          <w:szCs w:val="20"/>
                        </w:rPr>
                        <w:t>soggetto ospita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ere dell’invio della comunicazione obbligatoria di avvio e di eventuale proroga è assunto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oggetto promotore</w:t>
                      </w:r>
                      <w:r>
                        <w:rPr/>
                        <w:t xml:space="preserve">   □ </w:t>
                      </w:r>
                      <w:r>
                        <w:rPr>
                          <w:sz w:val="20"/>
                          <w:szCs w:val="20"/>
                        </w:rPr>
                        <w:t>soggetto osp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Quadro H Obiettivi e contenuti formativi del tirocinio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59170" cy="12642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economico professionale (SEP)     tabella max 1 s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ea di attività (ADA)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tabella max 2 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ività   tab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essione di riferimento (Codice CP 2011) (tabel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99.55pt;mso-wrap-distance-left:9.05pt;mso-wrap-distance-right:9.05pt;mso-wrap-distance-top:0pt;mso-wrap-distance-bottom:0pt;margin-top:-0.35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ttore economico professionale (SEP)     tabella max 1 se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rea di attività (ADA)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 tabella max 2 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ività   tab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essione di riferimento (Codice CP 2011) (tabell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adro I Attestazioni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75350" cy="3859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85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ggetto promotore attesta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durata del tirocinio è congrua in relazione agli obiettivi formativi del tiroci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profilo professionale di riferimento del tirocinio non corrisponde ad un profilo elementare connotato da compiti generici e ripetitivi, salvo derogh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impegni assunti in convenzione si ritengono conferm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utor didattico organizzativo non segue contemporaneamente più di 40 tirocinanti, come da art. 13 comma 3 del regolamento, fatte salve apposite deroghe stabilite dalla Regione del Ven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ggetto ospitante attesta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a data odierna sussistono le condizioni dichiarate in sede di sottoscrizione della convenzion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impegni assunti in sede di sottoscrizione della convenzione sono conferma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utor aziendale non sta seguendo contemporaneamente 3  o più tirocina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utor aziendale possiede le competenze professionali adeguate per garantire il raggiungimento degli obiettivi del tirocin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ante è stato reso edotto dei propri diritti e dov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io potrà essere interrotto, prima della scadenza indicata nel progetto formativo e nella comunicazione di avvio del tirocinio, dal soggetto ospitante, o dal soggetto promotore o dal tirocinante mediante motivata comunicazione scrit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io potrà essere sospeso e prolungato correlativamente in caso di astensione obbligatoria per maternità, infortunio o malattia di lunga durata che si  protraggono per una durata pari o superiore a 30 giorni sola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 termine del tirocinio, qualora il tirocinante abbia svolto almeno il 70% del monte ore previsto nel progetto formativo, a quest’ultimo, il soggetto promotore e il soggetto ospitante rilasciano un’attestazione finale di tirocin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303.9pt;mso-wrap-distance-left:9.05pt;mso-wrap-distance-right:9.05pt;mso-wrap-distance-top:0pt;mso-wrap-distance-bottom:0pt;margin-top:-0.35pt;mso-position-vertical-relative:text;margin-left:5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ggetto promotore attesta ch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durata del tirocinio è congrua in relazione agli obiettivi formativi del tirocini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profilo professionale di riferimento del tirocinio non corrisponde ad un profilo elementare connotato da compiti generici e ripetitivi, salvo derogh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impegni assunti in convenzione si ritengono confermat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utor didattico organizzativo non segue contemporaneamente più di 40 tirocinanti, come da art. 13 comma 3 del regolamento, fatte salve apposite deroghe stabilite dalla Regione del Ven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ggetto ospitante attesta ch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a data odierna sussistono le condizioni dichiarate in sede di sottoscrizione della convenzion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impegni assunti in sede di sottoscrizione della convenzione sono confermat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utor aziendale non sta seguendo contemporaneamente 3  o più tirocinant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utor aziendale possiede le competenze professionali adeguate per garantire il raggiungimento degli obiettivi del tirocin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irocinante è stato reso edotto dei propri diritti e dov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tirocinio potrà essere interrotto, prima della scadenza indicata nel progetto formativo e nella comunicazione di avvio del tirocinio, dal soggetto ospitante, o dal soggetto promotore o dal tirocinante mediante motivata comunicazione scrit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tirocinio potrà essere sospeso e prolungato correlativamente in caso di astensione obbligatoria per maternità, infortunio o malattia di lunga durata che si  protraggono per una durata pari o superiore a 30 giorni solar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 termine del tirocinio, qualora il tirocinante abbia svolto almeno il 70% del monte ore previsto nel progetto formativo, a quest’ultimo, il soggetto promotore e il soggetto ospitante rilasciano un’attestazione finale di ti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L sottoscrizione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5035" cy="2604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60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del tirocinan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del genitore (se il tirocinante è minore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rma del soggetto promotore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(per presa visione e accettazione) del tutor del soggetto promoto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del soggetto ospitan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(per presa visione e accettazione) del tutor del soggetto ospit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per il servizio sociale pubblico che ha in carico il tirocinante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ventuale,  al fine dell’applicazione delle deroghe previste per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rocini attivati a favore dei soggetti in condizione di svantaggi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205.05pt;mso-wrap-distance-left:9.05pt;mso-wrap-distance-right:9.05pt;mso-wrap-distance-top:0pt;mso-wrap-distance-bottom:0pt;margin-top:-0.35pt;mso-position-vertical-relative:text;margin-left:4.95pt;mso-position-horizontal:center;mso-position-horizontal-relative:text">
                <v:textbox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3969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 tirocinant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 genitore (se il tirocinante è minore)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rma del soggetto promotore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(per presa visione e accettazione) del tutor del soggetto promotor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 soggetto ospitant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(per presa visione e accettazione) del tutor del soggetto ospi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a per il servizio sociale pubblico che ha in carico il tirocinante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ventuale,  al fine dell’applicazione delle deroghe previste per 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irocini attivati a favore dei soggetti in condizione di svantagg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M Proroga del Tirocinio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56515</wp:posOffset>
                </wp:positionV>
                <wp:extent cx="6049010" cy="2336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io iniziato il ………. e con termine previsto nel progetto formativo e nella comunicazione obbligatoria di avvio il  …………. è prorogato fino al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vi della proro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tensione obbligatoria per maternità, infortunio o malattia superiore a 30 gior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obiettivi formativi del tirocinio non sono stati conseguiti nel periodo di tirocinio previsto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use del mancato raggiungimento degli obiettivi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attività previste in tirocinio per il conseguimento degli obiettivi formativi sono state ampliat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rizione 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1298"/>
                                <w:tab w:val="left" w:pos="851" w:leader="none"/>
                              </w:tabs>
                              <w:autoSpaceDE w:val="false"/>
                              <w:spacing w:before="120" w:after="0"/>
                              <w:ind w:left="851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ovo profilo professionale di riferimento  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le ultime 2 tipologie di proroga il regolamento consente che sia effettuata solo 1 pror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184pt;mso-wrap-distance-left:9.05pt;mso-wrap-distance-right:9.05pt;mso-wrap-distance-top:0pt;mso-wrap-distance-bottom:0pt;margin-top:4.4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tirocinio iniziato il ………. e con termine previsto nel progetto formativo e nella comunicazione obbligatoria di avvio il  …………. è prorogato fino al 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ivi della prorog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tensione obbligatoria per maternità, infortunio o malattia superiore a 30 giorn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obiettivi formativi del tirocinio non sono stati conseguiti nel periodo di tirocinio previsto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use del mancato raggiungimento degli obiettivi ……………………………………………………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attività previste in tirocinio per il conseguimento degli obiettivi formativi sono state ampliate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scrizione …………………………………………………………………………………………….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8"/>
                        </w:numPr>
                        <w:tabs>
                          <w:tab w:val="clear" w:pos="1298"/>
                          <w:tab w:val="left" w:pos="851" w:leader="none"/>
                        </w:tabs>
                        <w:autoSpaceDE w:val="false"/>
                        <w:spacing w:before="120" w:after="0"/>
                        <w:ind w:left="851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ovo profilo professionale di riferimento  …………………………………………………………..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 le ultime 2 tipologie di proroga il regolamento consente che sia effettuata solo 1 pror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4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araPerissinotto">
    <w:name w:val="LaraPerissinotto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2:00Z</dcterms:created>
  <dc:creator>simone-chigliaro</dc:creator>
  <dc:description/>
  <cp:keywords/>
  <dc:language>en-US</dc:language>
  <cp:lastModifiedBy>Loschi Silvia</cp:lastModifiedBy>
  <cp:lastPrinted>2013-08-07T10:11:00Z</cp:lastPrinted>
  <dcterms:modified xsi:type="dcterms:W3CDTF">2018-12-20T09:10:00Z</dcterms:modified>
  <cp:revision>4</cp:revision>
  <dc:subject/>
  <dc:title> </dc:title>
</cp:coreProperties>
</file>